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1420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73660</wp:posOffset>
                  </wp:positionV>
                  <wp:extent cx="4533900" cy="78359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rpodeltesto3"/>
              <w:ind w:right="-143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LL. 1</w:t>
            </w:r>
          </w:p>
          <w:p>
            <w:pPr>
              <w:pStyle w:val="Corpodeltesto3"/>
              <w:ind w:left="-142" w:right="-143" w:hanging="0"/>
              <w:jc w:val="center"/>
              <w:rPr/>
            </w:pPr>
            <w:r>
              <w:rPr>
                <w:shadow/>
                <w:sz w:val="20"/>
                <w:szCs w:val="20"/>
              </w:rPr>
              <w:t xml:space="preserve">Domanda di partecipazion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ggetto: Obiettivo specifico 10.1 – Riduzione del fallimento formativo precoce e della dispersione scolastica e formativa. Azione 10.1.1 – Interventi di sostegno agli studenti caratterizzati da particolari fragilità. Sottoazione 10.1.1A - Autorizzazione Prot. n. AOODGEFID/28618 del 13 luglio 2017. Identificativo progetto 10.1.1A-FSEPON-SI-2017-577 Titolo: “Voce ai giovani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P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 Dirigente Scolastico </w:t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ell’Istituto d’Istruzione Superiore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ANTONELLO”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Messina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Il/La sottoscritto/a ___________nato/a a ________________il ________________residente  in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Via_________________________________ Comune ___________ (_______), cap.__________ tel. 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ell __________________  e-mail _____________________________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  <w:r>
              <w:rPr>
                <w:i/>
                <w:sz w:val="20"/>
              </w:rPr>
              <w:t>_____________________________</w:t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HIE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ammesso/a, nell’ambito del Progetto sopra indicato per il conferimento dell’incarico di docenza nel modul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l Laboratorio teatrale: la scuola va a teat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presente istanza alleg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iculum vitae in formato europe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autovalutazione titol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rizza l’Istituto al trattamento dei dati personali (D.Lgs 196/2003) </w:t>
            </w:r>
            <w:r>
              <w:rPr>
                <w:sz w:val="18"/>
                <w:szCs w:val="18"/>
              </w:rPr>
              <w:t>solo per i fini istituzionali e necessari per l’espletamento della procedura di cui alla presente domanda. Dichiara, altresì, sotto la propria responsabilità che la documentazione dichiarata e/o allegata alla presente domanda è conforme agli originali, che saranno presentati qualora fossero richiesti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0"/>
              </w:rPr>
              <w:t>Messina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___/_____/______                                                                                                                             Il/La richiedent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4:00Z</dcterms:created>
  <dc:creator>prova</dc:creator>
  <dc:description/>
  <dc:language>en-US</dc:language>
  <cp:lastModifiedBy>albopretorio</cp:lastModifiedBy>
  <cp:lastPrinted>2009-02-05T16:15:00Z</cp:lastPrinted>
  <dcterms:modified xsi:type="dcterms:W3CDTF">2018-02-02T08:04:00Z</dcterms:modified>
  <cp:revision>2</cp:revision>
  <dc:subject/>
  <dc:title/>
</cp:coreProperties>
</file>